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URSKA ŽUPANIJA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SNOVNA ŠKOLA DOMAŠINEC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M. Kovača 1. DOMAŠINEC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el-fax: 040-863-106 040-863-725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  <w:lang w:val="en-AU"/>
                </w:rPr>
                <w:t>ured@osdomasinec.skole.hr</w:t>
              </w:r>
            </w:hyperlink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AU"/>
              </w:rPr>
              <w:t>Domašinec, 9.6.2020.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aćeni zapisnik - ODLU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  11</w:t>
      </w:r>
      <w:r>
        <w:rPr>
          <w:b/>
          <w:bCs/>
          <w:sz w:val="22"/>
          <w:szCs w:val="22"/>
          <w:lang w:val="en-US"/>
        </w:rPr>
        <w:t>.  SJEDNIC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en-US"/>
        </w:rPr>
        <w:t xml:space="preserve">  ŠKOLSKOG  ODBORA</w:t>
      </w:r>
      <w:r>
        <w:rPr>
          <w:b/>
          <w:bCs/>
          <w:sz w:val="22"/>
          <w:szCs w:val="22"/>
        </w:rPr>
        <w:t xml:space="preserve"> U ŠKOLSKOJ 2019./2020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ržane elektroničkim putem dana 8.i 9.lipnja 2020. god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luka o izmjenama/dopunama financijskog plana i plana nabave za 2020. godin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luka o ulaganju i nabavi opreme, te nabavi osnovnih sredstava i ostale pokretne imovine (pojedinačne vrijednosti od 20.000,00 kn do 50.000,00 kn bez uračunatog PDV-a)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bava laptopa prema Odluci MZO-a u iznosu od 27.200,00 kuna s PDV-o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bava garderobnih ormarića – sredstva su osigurana u proračunu Općine Domašinec u iznosu od 25.000,00 kuna s PDV-om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dluka o pokretanju postupka jednostavne nabave (procijenjena vrijednost nabave iznosi 190.000,00 kuna bez PDV-a) – predmet nabave „ Izrada Glavnog projekta za Izmjene i dopune Građevinske dozvole za građenje građevine javne i društvene namjene – sportska dvorana, 2. skupine (dogradnja škole, izgradnja školske dvorane i rekonstrukcija kotlovnice) na građevnoj čestici k.č.br. 8961/2, k.o. Domašinec (Domašinec, Marka Kovača 1). Ova odluka dostavlja se na suglasnost i odobrenje financijskih sredstava osnivaču Međimurskoj županiji te će do pokretanja postupka nabave doći nakon primitka suglasnosti i osiguranja financijskih sredstava od strane osnivač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lih pitanja nije bilo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>redsjednic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Školskog odbora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Sneženka Janka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7:00Z</dcterms:created>
  <dc:creator>Tajnica</dc:creator>
  <dc:description/>
  <cp:keywords/>
  <dc:language>en-US</dc:language>
  <cp:lastModifiedBy>Tajnica</cp:lastModifiedBy>
  <cp:lastPrinted>2019-09-30T14:10:00Z</cp:lastPrinted>
  <dcterms:modified xsi:type="dcterms:W3CDTF">2020-06-10T10:47:00Z</dcterms:modified>
  <cp:revision>3</cp:revision>
  <dc:subject/>
  <dc:title>OSNOVNA ŠKOLA DOMAŠINEC</dc:title>
</cp:coreProperties>
</file>